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8562168"/>
      <w:bookmarkStart w:id="4" w:name="_Hlk482629693"/>
      <w:r>
        <w:rPr>
          <w:b/>
          <w:bCs/>
          <w:sz w:val="24"/>
          <w:szCs w:val="24"/>
        </w:rPr>
        <w:t>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3"/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1100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5" w:name="_Hlk45640526"/>
      <w:bookmarkEnd w:id="5"/>
      <w:r>
        <w:rPr>
          <w:sz w:val="24"/>
          <w:szCs w:val="24"/>
        </w:rPr>
        <w:t>22.04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Швецов Антон Борис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Мартишина Ирина Серге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Зубкова Е.В, Зонова Т.Н., Швецов А.Б., Мартишина И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45640526"/>
      <w:bookmarkStart w:id="7" w:name="_Hlk45640526"/>
      <w:bookmarkEnd w:id="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</w:t>
      </w:r>
      <w:bookmarkStart w:id="8" w:name="_Hlk64470594"/>
      <w:r>
        <w:rPr>
          <w:sz w:val="24"/>
          <w:szCs w:val="28"/>
        </w:rPr>
        <w:t xml:space="preserve"> </w:t>
      </w:r>
      <w:bookmarkStart w:id="9" w:name="_Hlk70006047"/>
      <w:bookmarkEnd w:id="8"/>
      <w:r>
        <w:rPr>
          <w:sz w:val="24"/>
          <w:szCs w:val="28"/>
        </w:rPr>
        <w:t>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bookmarkEnd w:id="9"/>
      <w:r>
        <w:rPr>
          <w:sz w:val="24"/>
          <w:szCs w:val="28"/>
        </w:rPr>
        <w:t>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лощадка на территории муниципального автономного учреждения культуры городского округа Домодедово «Городской парк культуры и отдыха «Ёлочки» (далее «Муниципальное имущество»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0" w:name="_Hlk45640603"/>
      <w:r>
        <w:rPr>
          <w:sz w:val="24"/>
          <w:szCs w:val="24"/>
        </w:rPr>
        <w:t>Срок действия договора – договор заключается на срок 5 лет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1" w:name="_Hlk512604988"/>
      <w:r>
        <w:rPr/>
        <w:t xml:space="preserve"> </w:t>
      </w:r>
      <w:bookmarkEnd w:id="11"/>
      <w:r>
        <w:rPr>
          <w:sz w:val="24"/>
          <w:szCs w:val="24"/>
          <w:lang w:eastAsia="ar-SA"/>
        </w:rPr>
        <w:t>693 600 (Шестьсот девяносто три тысячи шестьсот) рублей 00 копеек ежегодно. Без НДС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69 360 (Шестьдесят девять тысяч триста шестьдесят)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10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1 апреля 2021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ко Евгени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4741902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21774600131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21.04.2021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2" w:name="OLE_LINK1"/>
      <w:bookmarkEnd w:id="12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открытом аукционе и признать единственным участником открытого аукциона: </w:t>
      </w:r>
      <w:bookmarkStart w:id="13" w:name="_Hlk70006074"/>
      <w:r>
        <w:rPr>
          <w:sz w:val="24"/>
          <w:szCs w:val="24"/>
        </w:rPr>
        <w:t>ИП Сливко Евгений Александрович</w:t>
      </w:r>
      <w:bookmarkEnd w:id="13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– ИП Сливко Евгений Александрович договор по начальной ц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4" w:name="OLE_LINK1"/>
      <w:bookmarkEnd w:id="14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bookmarkStart w:id="15" w:name="_Hlk45640670"/>
      <w:bookmarkEnd w:id="15"/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6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6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7" w:name="_Hlk45640670"/>
      <w:bookmarkStart w:id="18" w:name="_Hlk45640670"/>
      <w:bookmarkEnd w:id="18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9" w:name="_Hlk6931741"/>
      <w:bookmarkStart w:id="20" w:name="_Hlk6931741"/>
      <w:bookmarkEnd w:id="20"/>
    </w:p>
    <w:p>
      <w:pPr>
        <w:pStyle w:val="Normal"/>
        <w:ind w:left="2160" w:hanging="0"/>
        <w:rPr>
          <w:sz w:val="24"/>
        </w:rPr>
      </w:pPr>
      <w:bookmarkStart w:id="21" w:name="_Hlk8562357"/>
      <w:bookmarkEnd w:id="21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2" w:name="_Hlk5697186"/>
      <w:bookmarkStart w:id="23" w:name="_Hlk5697186"/>
      <w:bookmarkEnd w:id="23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8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1-04-22T14:48:00Z</dcterms:modified>
  <cp:revision>2</cp:revision>
  <dc:subject/>
  <dc:title>ПРОТОКОЛ №1</dc:title>
</cp:coreProperties>
</file>